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ABERTURA DAS INSCRIÇÕES DO PROCESSO SELE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170/2015/1 PROGRAMA DE BOLSAS UNIVERSITÁRIAS DE SANTA CATARINA – UNIE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ITAL Nº. 002/2015– BOLSA PESQU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Diretor Geral da SEI - Sociedade Educacional de Itapiranga e Presidente da FAI - Faculdades de Itapiranga Senhor Leandro Sorgato faz saber aos interessados que, de acordo com a Lei Complementar nº 281 de 20/01/05; Lei Complementar nº 296 de 25/07/05 e Lei Complementar nº 420 de 01/08/2008 que regulamentam o Artigo 170 da Constituição do Estado de Santa Catarina, encontram-se abertas as inscrições do Processo Seletivo para Bolsa de Estudo destinado aos alunos regularmente matriculados em Curso Superior presencial, nos cursos de graduação da FAI Faculdades de Itapiranga, e que se enquadram n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steja regularmente matriculado em um Curso Superior na FAI Faculdades de Itapiranga;</w:t>
      </w:r>
    </w:p>
    <w:p>
      <w:pPr>
        <w:pStyle w:val="Normal"/>
        <w:jc w:val="both"/>
        <w:rPr/>
      </w:pPr>
      <w:r>
        <w:rPr/>
        <w:t>2) Comprovem carência financeira;</w:t>
        <w:tab/>
      </w:r>
    </w:p>
    <w:p>
      <w:pPr>
        <w:pStyle w:val="Normal"/>
        <w:jc w:val="both"/>
        <w:rPr/>
      </w:pPr>
      <w:r>
        <w:rPr/>
        <w:t>3) Estejam cursando, pela 1ª vez, um curso superior de graduação ou possuam licenciatura curta;</w:t>
      </w:r>
    </w:p>
    <w:p>
      <w:pPr>
        <w:pStyle w:val="Normal"/>
        <w:jc w:val="both"/>
        <w:rPr/>
      </w:pPr>
      <w:r>
        <w:rPr/>
        <w:t>4) Não tenham nenhum outro tipo de auxílio financeiro com recurso público para estudar;</w:t>
      </w:r>
    </w:p>
    <w:p>
      <w:pPr>
        <w:pStyle w:val="Normal"/>
        <w:jc w:val="both"/>
        <w:rPr/>
      </w:pPr>
      <w:r>
        <w:rPr/>
        <w:t>5) Estar devidamente cadastrado no Programa de Bolsas de Estudo da Educação Superior –</w:t>
      </w:r>
      <w:r>
        <w:rPr>
          <w:b/>
        </w:rPr>
        <w:t xml:space="preserve"> UNIEDU/SED 2015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PROCESSO DE INSCRIÇÃO E DA DOCUMENTAÇÃO NECESSÁRIA</w:t>
      </w:r>
    </w:p>
    <w:p>
      <w:pPr>
        <w:pStyle w:val="Normal"/>
        <w:jc w:val="both"/>
        <w:rPr/>
      </w:pPr>
      <w:r>
        <w:rPr/>
        <w:t xml:space="preserve">1.1 Cadastrar-se ou atualizar seu cadastro UNIEDU no site </w:t>
      </w:r>
      <w:hyperlink r:id="rId2">
        <w:r>
          <w:rPr>
            <w:rStyle w:val="InternetLink"/>
            <w:b/>
            <w:color w:val="FF0000"/>
            <w:u w:val="single"/>
          </w:rPr>
          <w:t>www.uniedu.sed.sc.gov.br</w:t>
        </w:r>
      </w:hyperlink>
      <w:r>
        <w:rPr>
          <w:b/>
          <w:color w:val="FF0000"/>
        </w:rPr>
        <w:t>,</w:t>
      </w:r>
      <w:r>
        <w:rPr/>
        <w:t xml:space="preserve"> sendo todos os itens considerados de preenchimento obrigatório, do dia </w:t>
      </w:r>
      <w:r>
        <w:rPr>
          <w:b/>
          <w:u w:val="single"/>
        </w:rPr>
        <w:t xml:space="preserve">20/01/2015 até 16/03/2015 </w:t>
      </w:r>
      <w:r>
        <w:rPr/>
        <w:t xml:space="preserve">e </w:t>
      </w:r>
      <w:r>
        <w:rPr>
          <w:b/>
        </w:rPr>
        <w:t xml:space="preserve">anexar o comprovante da inscrição </w:t>
      </w:r>
      <w:r>
        <w:rPr/>
        <w:t>junto aos demais documentos para entrega.</w:t>
      </w:r>
    </w:p>
    <w:p>
      <w:pPr>
        <w:pStyle w:val="Normal"/>
        <w:jc w:val="both"/>
        <w:rPr/>
      </w:pPr>
      <w:r>
        <w:rPr/>
        <w:t>1.1.1 O não preenchimento do questionário acarretará a desclassificação do aluno beneficiado com as bolsas de estudo do art. 170 e do FUMDES/art. 171.</w:t>
      </w:r>
    </w:p>
    <w:p>
      <w:pPr>
        <w:pStyle w:val="Normal"/>
        <w:jc w:val="both"/>
        <w:rPr/>
      </w:pPr>
      <w:r>
        <w:rPr/>
        <w:t xml:space="preserve">1.1.2 O cadastramento do aluno no site do UNIEDU </w:t>
      </w:r>
      <w:r>
        <w:rPr>
          <w:b/>
        </w:rPr>
        <w:t>independerá</w:t>
      </w:r>
      <w:r>
        <w:rPr/>
        <w:t xml:space="preserve"> do preenchimento no site da AMPESC sendo que a inserção dos dados no site do UNIEDU é um complemento à inscrição das bolsas da Constituição do Estado de Santa Catarina, porém de caráter obrigatório. </w:t>
      </w:r>
    </w:p>
    <w:p>
      <w:pPr>
        <w:pStyle w:val="Normal"/>
        <w:jc w:val="both"/>
        <w:rPr/>
      </w:pPr>
      <w:r>
        <w:rPr/>
        <w:t>1.2</w:t>
        <w:tab/>
        <w:t xml:space="preserve">Preencher o Formulário de Inscrição no site da AMPESC </w:t>
      </w:r>
      <w:hyperlink r:id="rId3">
        <w:r>
          <w:rPr>
            <w:rStyle w:val="InternetLink"/>
            <w:b/>
            <w:color w:val="FF0000"/>
          </w:rPr>
          <w:t>http://www.ampesc.org.br/artigo170/</w:t>
        </w:r>
      </w:hyperlink>
      <w:r>
        <w:rPr>
          <w:b/>
          <w:color w:val="FF0000"/>
        </w:rPr>
        <w:t xml:space="preserve">, </w:t>
      </w:r>
      <w:r>
        <w:rPr/>
        <w:t>fornecendo todos os dados e informações necessárias, para o cálculo do Índice de Carência (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</w:t>
      </w:r>
      <w:r>
        <w:rPr/>
        <w:t xml:space="preserve">: </w:t>
      </w:r>
      <w:r>
        <w:rPr>
          <w:b/>
        </w:rPr>
        <w:t>O estudante é responsável pelo preenchimento dos dados, não havendo possibilidade de alteração após o término das inscri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 2: A concessão da Bolsa aos acadêmicos será efetivada somente mediante assinatura do Convênio entre a FAI Faculdades e a S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2.1 Elaborar o projeto de pesquisa, conforme </w:t>
      </w:r>
      <w:r>
        <w:rPr>
          <w:b/>
        </w:rPr>
        <w:t>ANEXO I</w:t>
      </w:r>
      <w:r>
        <w:rPr/>
        <w:t xml:space="preserve">, e em concordância com o Coordenador (Orientador) de Curso o qual deverá ser entregue juntamente com os demais documentos previstos neste edital no SAE - Serviço de Atendimento ao Estudante da FAI - Faculdades de Itapiranga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2.2 Os candidatos inscritos deverão entregar o Projeto de Pesquisa, imprimir o Formulário de Inscrição, assinar e anexar os documentos relacionados a seguir, devidamente identificados e entregá-los em envelope tamanho ofício, no SAE – Serviço de Atendimento ao Estudante para serem encaminhados e analisados pela Equipe Técnica e Comissão de Fiscalização</w:t>
      </w:r>
      <w:r>
        <w:rPr/>
        <w:t>.</w:t>
      </w:r>
    </w:p>
    <w:p>
      <w:pPr>
        <w:pStyle w:val="Normal"/>
        <w:jc w:val="both"/>
        <w:rPr/>
      </w:pPr>
      <w:r>
        <w:rPr/>
        <w:t>1.2.3 Será automaticamente desclassificado o estudante que apresentar ficha de inscrição incompleta ou sem assinatura ou sem um dos documentos exigidos, conforme o item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>NOTA 3:</w:t>
      </w:r>
      <w:r>
        <w:rPr/>
        <w:t xml:space="preserve"> Fica proibida a conferência antecipada dos documentos, abaixo relacionados, pela Comissão Técnica e de Fiscalização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NOTA 4: </w:t>
      </w:r>
      <w:r>
        <w:rPr/>
        <w:t>O SAE – Serviço de Apoio ao Estudante poderá conferir as cópias com os documentos originais antes de lacrar o envelop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 DA DOCUMENTAÇÃO NECESS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3.1 No processo de aferição de informações o acadêmico pré-classificado deverá apresentar </w:t>
      </w:r>
      <w:r>
        <w:rPr>
          <w:b/>
          <w:u w:val="single"/>
        </w:rPr>
        <w:t>original e fotocópia</w:t>
      </w:r>
      <w:r>
        <w:rPr/>
        <w:t xml:space="preserve"> (não precisam ser autenticados em cartório, salvo nos casos previstos neste edital) dos seguintes </w:t>
      </w:r>
      <w:r>
        <w:rPr>
          <w:b/>
          <w:u w:val="single"/>
        </w:rPr>
        <w:t>documentos, próprios e dos integrantes do grupo familiar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u w:val="single"/>
        </w:rPr>
      </w:pPr>
      <w:r>
        <w:rPr>
          <w:u w:val="single"/>
        </w:rPr>
        <w:t>Relativo à composição do grupo famili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Carteira de Identidade ou Certidão de Nascimento</w:t>
      </w:r>
      <w:r>
        <w:rPr/>
        <w:t>, próprio e dos demais integrantes do grupo familiar declarado no Formulário de Inscrição, podendo ser a Certidão de Nascimento quando menor de 18 ano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Certidão de Casamento ou Declaração</w:t>
      </w:r>
      <w:r>
        <w:rPr/>
        <w:t xml:space="preserve"> firmada com duas testemunhas, quando se referir a </w:t>
      </w:r>
      <w:r>
        <w:rPr>
          <w:b/>
        </w:rPr>
        <w:t xml:space="preserve">União Estável. </w:t>
      </w:r>
    </w:p>
    <w:p>
      <w:pPr>
        <w:pStyle w:val="Normal"/>
        <w:ind w:left="720" w:hanging="0"/>
        <w:jc w:val="both"/>
        <w:rPr/>
      </w:pPr>
      <w:r>
        <w:rPr/>
        <w:t>Obs.: Quando se tratar de Declaração de União Estável deve ser reconhecida em Cartório apenas a assinatura dos companheir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Cadastro de Pessoas Físicas</w:t>
      </w:r>
      <w:r>
        <w:rPr/>
        <w:t xml:space="preserve"> do Ministério da Fazenda </w:t>
      </w:r>
      <w:r>
        <w:rPr>
          <w:b/>
        </w:rPr>
        <w:t>CPF/MF</w:t>
      </w:r>
      <w:r>
        <w:rPr/>
        <w:t>, próprio e dos demais integrantes do grupo familiar maiores de 18 an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Carteira de Trabalho e Previdência Social (CTPS) </w:t>
      </w:r>
      <w:r>
        <w:rPr/>
        <w:t>próprio e dos demais integrantes do grupo familiar maiores de 18 anos; com cópia da folha da identificação, da página do contrato, da primeira página em branco após o último contrato e a página com atualização salarial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bs.: </w:t>
      </w:r>
      <w:r>
        <w:rPr/>
        <w:t>No caso do candidato e/ou demais membros do grupo familiar, não possuírem CTPS, apresentar decl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Comprovante de separação ou divórcio dos pais</w:t>
      </w:r>
      <w:r>
        <w:rPr/>
        <w:t xml:space="preserve">, ou </w:t>
      </w:r>
      <w:r>
        <w:rPr>
          <w:b/>
        </w:rPr>
        <w:t>certidão de óbito</w:t>
      </w:r>
      <w:r>
        <w:rPr/>
        <w:t>, caso um deles não constar no grupo familiar do candidato por essas razõe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No caso do candidato </w:t>
      </w:r>
      <w:r>
        <w:rPr>
          <w:b/>
        </w:rPr>
        <w:t>possuir filhos/dependentes</w:t>
      </w:r>
      <w:r>
        <w:rPr/>
        <w:t xml:space="preserve">, cópia </w:t>
      </w:r>
      <w:r>
        <w:rPr>
          <w:b/>
        </w:rPr>
        <w:t xml:space="preserve">da certidão de nascimento </w:t>
      </w:r>
      <w:r>
        <w:rPr/>
        <w:t xml:space="preserve">dos mesmos, ou </w:t>
      </w:r>
      <w:r>
        <w:rPr>
          <w:b/>
        </w:rPr>
        <w:t>Termo Judicial de dependência</w:t>
      </w:r>
      <w:r>
        <w:rPr/>
        <w:t xml:space="preserve">, ou cópia de </w:t>
      </w:r>
      <w:r>
        <w:rPr>
          <w:b/>
        </w:rPr>
        <w:t>declaração de imposto de rend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Comprovantes de rendimento do estudante e dos integrantes do grupo familiar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 xml:space="preserve">Declaração de </w:t>
      </w:r>
      <w:r>
        <w:rPr>
          <w:b/>
        </w:rPr>
        <w:t>Imposto de Renda de Pessoa Física – IRPF</w:t>
      </w:r>
      <w:r>
        <w:rPr/>
        <w:t xml:space="preserve"> </w:t>
      </w:r>
      <w:r>
        <w:rPr>
          <w:b/>
        </w:rPr>
        <w:t>ano de 2014 exercício 2013</w:t>
      </w:r>
      <w:r>
        <w:rPr/>
        <w:t xml:space="preserve"> (com todas as folhas e recibo de entrega) ou </w:t>
      </w:r>
      <w:r>
        <w:rPr>
          <w:b/>
        </w:rPr>
        <w:t xml:space="preserve">Declaração Anual de Isento – DAI 2014 </w:t>
      </w:r>
      <w:r>
        <w:rPr/>
        <w:t>(</w:t>
      </w:r>
      <w:hyperlink r:id="rId4">
        <w:r>
          <w:rPr>
            <w:rStyle w:val="InternetLink"/>
            <w:u w:val="single"/>
          </w:rPr>
          <w:t>http://www.receita.fazenda.gov.br/Aplicacoes/Atrjo/ConsRest/Atual.app/index.asp</w:t>
        </w:r>
      </w:hyperlink>
      <w:r>
        <w:rPr/>
        <w:t>), do candidato e de todos os integrantes do grupo familiar declarados na ficha de inscriç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e o candidato </w:t>
      </w:r>
      <w:r>
        <w:rPr>
          <w:b/>
        </w:rPr>
        <w:t>possuir idade inferior a 24 (vinte e quatro) anos até a data da inscrição</w:t>
      </w:r>
      <w:r>
        <w:rPr/>
        <w:t xml:space="preserve">, deverá entregar </w:t>
      </w:r>
      <w:r>
        <w:rPr>
          <w:b/>
        </w:rPr>
        <w:t>RG, CPF</w:t>
      </w:r>
      <w:r>
        <w:rPr/>
        <w:t xml:space="preserve"> e </w:t>
      </w:r>
      <w:r>
        <w:rPr>
          <w:b/>
        </w:rPr>
        <w:t>comprovante de renda e declaração de imposto de renda (com todas as folhas e recibo de entrega) ou isento dos pais</w:t>
      </w:r>
      <w:r>
        <w:rPr/>
        <w:t xml:space="preserve">, mesmo quando não reside na mesma moradia, </w:t>
      </w:r>
      <w:r>
        <w:rPr>
          <w:color w:val="000000"/>
        </w:rPr>
        <w:t>até mesmo no caso de o acadêmico ser emancip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e </w:t>
      </w:r>
      <w:r>
        <w:rPr>
          <w:b/>
        </w:rPr>
        <w:t>assalariado</w:t>
      </w:r>
      <w:r>
        <w:rPr/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Contracheque (recibo de salário) dos seis últimos meses (agosto, setembro, outubro, novembro e dezembro/2014, janeiro/2015); </w:t>
      </w:r>
      <w:r>
        <w:rPr>
          <w:u w:val="single"/>
        </w:rPr>
        <w:t>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e </w:t>
      </w:r>
      <w:r>
        <w:rPr>
          <w:b/>
        </w:rPr>
        <w:t>trabalhador autônomo ou profissional liberal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claração de Renda Variável, </w:t>
      </w:r>
      <w:r>
        <w:rPr>
          <w:u w:val="single"/>
        </w:rPr>
        <w:t>com assinatura reconhecida em Cartório,</w:t>
      </w:r>
      <w:r>
        <w:rPr/>
        <w:t xml:space="preserve"> conforme o </w:t>
      </w:r>
      <w:r>
        <w:rPr>
          <w:b/>
        </w:rPr>
        <w:t xml:space="preserve">ANEXO II </w:t>
      </w:r>
      <w:r>
        <w:rPr/>
        <w:t>deste Edital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laração Comprobatória de Percepção de Rendimentos – DECORE, original, dos três últimos meses (pode ser apenas uma DECORE), feita por Contador ou Técnico Contábil inscrito no respectivo Conselho Regional de Contabilidade – CRC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</w:t>
      </w:r>
      <w:r>
        <w:rPr>
          <w:b/>
        </w:rPr>
        <w:t>proprietário de empresa</w:t>
      </w:r>
      <w:r>
        <w:rPr/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eclaração Comprobatória de Percepção de Rendimentos – DECORE, original, feita por Contador ou Técnico Contábil inscrito no respectivo Conselho Regional de Contabilidade – CRC, contemplando os 12 (doze) últimos meses (pode ser apenas uma DECORE) de rendimentos relativos a retirada de pró-labore, distribuição de lucros e outros rendimentos auferidos no período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eclaração de Imposto de Renda Pessoa Jurídica – IRPJ (com todas as folhas de entrega)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ontrato Social atualizado ou instrumento equivalente. Em caso de empresa sem atividade e/ou inativa apresentar protocolo da baixa de uma das esferas: Municipal, Estadual ou Feder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e </w:t>
      </w:r>
      <w:r>
        <w:rPr>
          <w:b/>
        </w:rPr>
        <w:t>aposentado ou Pensionista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Comprovantes de recebimento de aposentadoria ou pensão, do último mês, retirado do site do INSS </w:t>
      </w:r>
      <w:hyperlink r:id="rId5">
        <w:r>
          <w:rPr>
            <w:rStyle w:val="InternetLink"/>
          </w:rPr>
          <w:t>https://www8.dataprev.gov.br/SipaINSS/pages/hiscre/hiscreInicio.xhtml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e </w:t>
      </w:r>
      <w:r>
        <w:rPr>
          <w:b/>
        </w:rPr>
        <w:t>agricultor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laração do movimento econômico fornecido pela Prefeitura do município, juntamente com as notas e contra notas dos seis últimos meses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aso a Prefeitura não emitir o relatório do movimento econômico dos últimos seis meses, apresentar Declaração da Prefeitura especificando quais foram os blocos (números das notas) retirados pelo agricultor nos últimos doze meses, conforme </w:t>
      </w:r>
      <w:r>
        <w:rPr>
          <w:b/>
        </w:rPr>
        <w:t>ANEXO VIII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eclaração de Propriedade, Certidão do registro de Imóveis, Contrato de arrendamento e/ou parceria, se houver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cálculo de renda bruta deve ser realizado da seguinte form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  <w:u w:val="single"/>
        </w:rPr>
      </w:pPr>
      <w:r>
        <w:rPr>
          <w:i/>
        </w:rPr>
        <w:t>Notas fiscais de vendas (agosto/2014 + setembro/2014 + outubro/2014 +</w:t>
      </w:r>
      <w:r>
        <w:rPr>
          <w:i/>
          <w:u w:val="single"/>
        </w:rPr>
        <w:t xml:space="preserve"> novembro/2014+dezembro/2014+janeiro/2015 </w:t>
      </w:r>
      <w:r>
        <w:rPr>
          <w:b/>
          <w:i/>
          <w:u w:val="single"/>
        </w:rPr>
        <w:t>X 20%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6 meses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OTA 5</w:t>
      </w:r>
      <w:r>
        <w:rPr/>
        <w:t>: Para a renda bruta mensal de estudantes, cuja renda tem como base a agricultura familiar, deverá considerar 20% do valor da média das notas de venda dos últimos 6 (sei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</w:t>
      </w:r>
      <w:r>
        <w:rPr>
          <w:b/>
        </w:rPr>
        <w:t>professor AC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ntrato de trabalho ou declaração da entidade pagadora, especificando o início do contrato, número de horas de trabalho e fotocópia das três últimas folhas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ira de Trabalho, com as folhas de identificação, a baixa do último emprego e com a próxima página de contrato em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e </w:t>
      </w:r>
      <w:r>
        <w:rPr>
          <w:b/>
        </w:rPr>
        <w:t>estagiário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ontrato de estágio (termo de compromisso), juntamente com cópia da carteira de trabalho (com as folhas de identificação, a baixa do último emprego e com a próxima página de contrato em branco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mprovantes de pagamento dos 3 últimos mes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 </w:t>
      </w:r>
      <w:r>
        <w:rPr>
          <w:b/>
        </w:rPr>
        <w:t xml:space="preserve">desempregado </w:t>
      </w:r>
      <w:r>
        <w:rPr/>
        <w:t>(candidato e todos os integrantes do grupo familiar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tocópia do aviso prévio e da Carteira de Trabalho atualizada (com as folhas de identificação, a baixa do último emprego e com a próxima página de contrato em branco), e no caso de não possuir carteira de trabalho, apresentar declaração atestando que não realiza qualquer tipo de atividade remuneratória, (com reconhecimento de firma em cartório), de acordo com o </w:t>
      </w:r>
      <w:r>
        <w:rPr>
          <w:b/>
          <w:bCs/>
        </w:rPr>
        <w:t>ANEXO I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estiver recebendo seguro desemprego, o valor deverá ser informado como renda bru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Se for Locador ou Arrendatário de Imóvei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ve ser apresentado o contrato de locação </w:t>
      </w:r>
      <w:r>
        <w:rPr>
          <w:b/>
        </w:rPr>
        <w:t>com</w:t>
      </w:r>
      <w:r>
        <w:rPr/>
        <w:t xml:space="preserve"> </w:t>
      </w:r>
      <w:r>
        <w:rPr>
          <w:b/>
        </w:rPr>
        <w:t>firma reconhecida</w:t>
      </w:r>
      <w:r>
        <w:rPr/>
        <w:t>, explicitando valores, acompanhado dos últimos três recibos de pagamento do aluguel em favor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6:</w:t>
      </w:r>
      <w:r>
        <w:rPr/>
        <w:t xml:space="preserve"> Os aluguéis recebidos pela locação de imóveis e outros bens devem ser considerados renda bruta e inclusos na inscriçã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Declaração com reconhecimento de firma por um dos integrantes do grupo familiar maior de 18 anos, mencionando os </w:t>
      </w:r>
      <w:r>
        <w:rPr>
          <w:b/>
        </w:rPr>
        <w:t>bens</w:t>
      </w:r>
      <w:r>
        <w:rPr/>
        <w:t xml:space="preserve"> e os respectivos valores, de acordo com o modelo </w:t>
      </w:r>
      <w:r>
        <w:rPr>
          <w:b/>
        </w:rPr>
        <w:t>ANEXO IV</w:t>
      </w:r>
      <w:r>
        <w:rPr/>
        <w:t xml:space="preserve">, </w:t>
      </w:r>
      <w:r>
        <w:rPr>
          <w:b/>
        </w:rPr>
        <w:t xml:space="preserve">mesmo que seja apresentada a declaração de Imposto de R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Obs.: Se o grupo familiar do candidato à bolsa </w:t>
      </w:r>
      <w:r>
        <w:rPr>
          <w:b/>
        </w:rPr>
        <w:t>não possuir bens imóveis e/ou veículos</w:t>
      </w:r>
      <w:r>
        <w:rPr/>
        <w:t xml:space="preserve">, apresentar declaração, assinada por duas testemunhas, registrada em cartório apenas a assinatura do declarante, que não possui bens imóveis, conforme </w:t>
      </w:r>
      <w:r>
        <w:rPr>
          <w:b/>
        </w:rPr>
        <w:t>ANEXO V</w:t>
      </w:r>
      <w:r>
        <w:rPr/>
        <w:t xml:space="preserve">, ou então, a negativa da escritura obtida no cartório de registro de imó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 xml:space="preserve">Declaração, assinada por duas testemunhas, de que o candidato à bolsa </w:t>
      </w:r>
      <w:r>
        <w:rPr>
          <w:b/>
        </w:rPr>
        <w:t xml:space="preserve">não possui outro curso superior, com exceção de licenciatura curta, </w:t>
      </w:r>
      <w:r>
        <w:rPr/>
        <w:t xml:space="preserve">conforme </w:t>
      </w:r>
      <w:r>
        <w:rPr>
          <w:b/>
        </w:rPr>
        <w:t>ANEXO 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mprovantes de despesas dos integrantes do grupo famili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Comprovantes de água, energia elétrica, telefone fixo, telefone móvel e condomínio</w:t>
      </w:r>
      <w:r>
        <w:rPr/>
        <w:t xml:space="preserve"> dos últimos três meses, (</w:t>
      </w:r>
      <w:r>
        <w:rPr>
          <w:b/>
        </w:rPr>
        <w:t>novembro/2014, dezembro/2014 e janeiro/2015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mprovante do </w:t>
      </w:r>
      <w:r>
        <w:rPr>
          <w:b/>
        </w:rPr>
        <w:t>último pagamento de prestação de imóvel próprio financiad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 o </w:t>
      </w:r>
      <w:r>
        <w:rPr>
          <w:b/>
        </w:rPr>
        <w:t>imóvel for cedido</w:t>
      </w:r>
      <w:r>
        <w:rPr/>
        <w:t xml:space="preserve">, apresentar </w:t>
      </w:r>
      <w:r>
        <w:rPr>
          <w:b/>
        </w:rPr>
        <w:t>declaração do respectivo proprietári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Contrato de aluguel juntamente com os recibos de pagamento dos últimos 3 meses</w:t>
      </w:r>
      <w:r>
        <w:rPr/>
        <w:t xml:space="preserve"> ou </w:t>
      </w:r>
      <w:r>
        <w:rPr>
          <w:b/>
        </w:rPr>
        <w:t xml:space="preserve">declaração com reconhecimento em cartório do proprietário do imóvel sobre o pagamento de aluguel. </w:t>
      </w:r>
    </w:p>
    <w:p>
      <w:pPr>
        <w:pStyle w:val="Normal"/>
        <w:ind w:left="720" w:hanging="0"/>
        <w:jc w:val="both"/>
        <w:rPr/>
      </w:pPr>
      <w:r>
        <w:rPr/>
        <w:t xml:space="preserve">Obs.: Caso o aluguel seja dividido com outra(s) pessoa(s), anexar declaração assinada por todos os inquilinos informando o valor pago individualmente, conforme modelo em </w:t>
      </w:r>
      <w:r>
        <w:rPr>
          <w:b/>
        </w:rPr>
        <w:t>ANEXO VI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provante (recibo ou nota fiscal) mensal de </w:t>
      </w:r>
      <w:r>
        <w:rPr>
          <w:b/>
        </w:rPr>
        <w:t>pagamento de transportes coletivo</w:t>
      </w:r>
      <w:r>
        <w:rPr/>
        <w:t xml:space="preserve"> da moradia do estudante até a FAI – Faculdades de Itapiranga. O comprovante deve ser nominal ao aluno e possuir dados da empresa de transporte (carimbo, endereço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Declaração de despesas com transporte próprio </w:t>
      </w:r>
      <w:r>
        <w:rPr>
          <w:b/>
          <w:bCs/>
        </w:rPr>
        <w:t>para estudar</w:t>
      </w:r>
      <w:r>
        <w:rPr/>
        <w:t>, com assinatura do declarante e de duas testemunhas (</w:t>
      </w:r>
      <w:r>
        <w:rPr>
          <w:b/>
        </w:rPr>
        <w:t>apenas a assinatura do declarante precisa ser registrada em cartório</w:t>
      </w:r>
      <w:r>
        <w:rPr/>
        <w:t xml:space="preserve">), de acordo com o </w:t>
      </w:r>
      <w:r>
        <w:rPr>
          <w:b/>
          <w:bCs/>
        </w:rPr>
        <w:t>ANEXO I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omprovante de </w:t>
      </w:r>
      <w:r>
        <w:rPr>
          <w:b/>
        </w:rPr>
        <w:t>matrícula de integrantes do grupo familiar</w:t>
      </w:r>
      <w:r>
        <w:rPr/>
        <w:t xml:space="preserve"> (exceto o candidato) que estudam no Ensino Infantil, Fundamental, Médio ou no Ensino Superior na FAI Faculdades ou qualquer outra instituição não gratuita (se houver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Laudo médico</w:t>
      </w:r>
      <w:r>
        <w:rPr/>
        <w:t xml:space="preserve"> (não trazer exames) com expressa referência ao código correspondente da Classificação Internacional de Doença – CID, quando for o caso, e </w:t>
      </w:r>
      <w:r>
        <w:rPr>
          <w:b/>
        </w:rPr>
        <w:t xml:space="preserve">notas fiscais de tratamento </w:t>
      </w:r>
      <w:r>
        <w:rPr/>
        <w:t>relativo aos últimos 6 (seis) meses que comprovem os casos de doença crônica nos integrantes do grup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Laudo médico</w:t>
      </w:r>
      <w:r>
        <w:rPr/>
        <w:t xml:space="preserve"> (não trazer exames) atestando a espécie e o grau ou nível de deficiência, nos termos do art. 4º do decreto nº 3.298, de 20 de dezembro de 1999, com a redação alterada pelo Decreto nº 53296, 2 de dezembro de 2004, com expressa referência ao Código correspondente da Classificação Internacional de Doença – CID, quando for o cas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 7: Será entendido como grupo familiar as pessoas pertencentes à mesma família, que residam no mesmo endereço observado o seguinte:</w:t>
      </w:r>
    </w:p>
    <w:p>
      <w:pPr>
        <w:pStyle w:val="Normal"/>
        <w:jc w:val="both"/>
        <w:rPr/>
      </w:pPr>
      <w:r>
        <w:rPr/>
        <w:tab/>
      </w:r>
    </w:p>
    <w:p>
      <w:pPr>
        <w:pStyle w:val="Pargrafoda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studante que se declarar como único membro do grupo familiar, deverá comprovar rendimento próprio suficiente para a sua subsistência;</w:t>
      </w:r>
    </w:p>
    <w:p>
      <w:pPr>
        <w:pStyle w:val="Pargrafoda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studante que se declarar como único membro do grupo familiar e não possuir rendimento próprio suficiente para sua subsistência, deverá declarar a renda do seu grupo familiar, ainda que residente em local diverso do seu domicíl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OTA 8:</w:t>
      </w:r>
      <w:r>
        <w:rPr/>
        <w:t xml:space="preserve"> Entende-se como renda bruta mensal familiar a soma de todos os rendimentos auferidos por todos os membros do grupo familiar, composta do valor bruto de salários, proventos, gratificações eventuais ou não, pensões, aposentadorias, benefício sociais, comissões, pró-labore, outros rendimentos do mercado informal ou autônomo, rendimentos auferidos do patrimônio,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 9:</w:t>
      </w:r>
      <w:r>
        <w:rPr/>
        <w:t xml:space="preserve"> Para efeito do cálculo de Índice de Carência deverá ser informada a média da renda bruta dos meses de </w:t>
      </w:r>
      <w:r>
        <w:rPr>
          <w:b/>
        </w:rPr>
        <w:t>agosto, setembro, outubro</w:t>
      </w:r>
      <w:r>
        <w:rPr/>
        <w:t xml:space="preserve">, </w:t>
      </w:r>
      <w:r>
        <w:rPr>
          <w:b/>
        </w:rPr>
        <w:t>novembro e dezembro/2014 e janeiro/2015</w:t>
      </w:r>
      <w:r>
        <w:rPr/>
        <w:t xml:space="preserve">, exceto para a renda procedente da agricultura, que será 20% da média das notas de venda dos meses de </w:t>
      </w:r>
      <w:r>
        <w:rPr>
          <w:b/>
        </w:rPr>
        <w:t>agosto, setembro, outubro, novembro e dezembro 2014 e janeiro 2015.</w:t>
      </w:r>
    </w:p>
    <w:p>
      <w:pPr>
        <w:pStyle w:val="Normal"/>
        <w:jc w:val="both"/>
        <w:rPr/>
      </w:pPr>
      <w:r>
        <w:rPr/>
        <w:t>Obs.: Em caso de férias, deverá ser considerado para efeito do cálculo de Índice de Carência, o salário b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A 10: </w:t>
      </w:r>
      <w:r>
        <w:rPr/>
        <w:t>A equipe técnica, se julgar necessário à comprovação das informações prestadas pelo estudante, referentes a este ou aos integrantes do grupo familiar poderá exigir a qualquer tempo a apresentação de outros documentos, tais como: contas de gás, carnês do Imposto Predial e Territorial Urbano – IPTU, faturas de cartão de crédito, extratos bancários, extrato do Fundo de Garantia por Tempo de Serviço – FGTS, bem como quaisquer declarações tributárias referentes a pessoas jurídicas vinculadas a qualquer integrante do grupo famili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1:</w:t>
      </w:r>
      <w:r>
        <w:rPr/>
        <w:t xml:space="preserve"> Nas situações em que o candidato à Bolsa </w:t>
      </w:r>
      <w:r>
        <w:rPr>
          <w:b/>
        </w:rPr>
        <w:t>não puder apresentar algum dos documentos exigíveis</w:t>
      </w:r>
      <w:r>
        <w:rPr/>
        <w:t xml:space="preserve"> para o seu caso, deverá apresentar um relato da situação do impedimento, assinado por duas testemunhas, com firma do declarante reconhecida em Cartório. A Comissão Técnica e de Fiscalização farão a análise do impedimento da apresentação do(s) documento(s) e poderá aceitar ou recusar o motivo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A 12: </w:t>
      </w:r>
      <w:r>
        <w:rPr/>
        <w:t xml:space="preserve">No ato da entrevista, o candidato deverá apresentar os documentos originais e uma fotocópia para autenticação pela Instituição de Ensino de todos os documentos requeridos, assim como apresentar os documentos autenticados nos casos excepcionais que constam neste edit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A ausência de qualquer dos documentos solicitados implicará na exclusão do candidato no processo seletivo de Bol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CRITÉRIOS PARA CONCESSÃO DAS BOLSAS DE PESQU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As bolsas de pesquisa destinadas aos alunos das Instituições de Ensino Superior podem ser requeridas por qualquer estudante dos cursos de graduação, mediante apresentação do Projeto de Pesquisa e de acordo com os critérios estabelecidos neste edital.</w:t>
      </w:r>
    </w:p>
    <w:p>
      <w:pPr>
        <w:pStyle w:val="Normal"/>
        <w:jc w:val="both"/>
        <w:rPr/>
      </w:pPr>
      <w:r>
        <w:rPr/>
        <w:t>2.2 A seleção dos projetos será feita pela Equipe Técnica, coadjuvada pela Comissão de Fiscalização da Instituição, classificando-os por conceito, observando o estabelecido neste edital.</w:t>
      </w:r>
    </w:p>
    <w:p>
      <w:pPr>
        <w:pStyle w:val="Normal"/>
        <w:jc w:val="both"/>
        <w:rPr/>
      </w:pPr>
      <w:r>
        <w:rPr/>
        <w:t>2.3 O valor global das bolsas de pesquisa será de 10% (dez por cento) dos valores repassados para a FAI – Faculdades de Itapiranga referente às verbas do Artigo 170 da Constituição Estadual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CRITÉRIOS D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O Processo de Classificação compreenderá três etapas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3.1 </w:t>
      </w:r>
      <w:r>
        <w:rPr>
          <w:b/>
          <w:bCs/>
        </w:rPr>
        <w:t>Primeira Etapa</w:t>
      </w:r>
      <w:r>
        <w:rPr>
          <w:bCs/>
        </w:rPr>
        <w:t xml:space="preserve"> – análise dos dados e informações do candidato pelo sistema, de acordo com a fórmula de avaliação para cálculo do Índice de Carência (IC), abai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FI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720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OBS: Quanto menor o índice obtido, maior será o grau de carência do candid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49"/>
        <w:gridCol w:w="1609"/>
        <w:gridCol w:w="19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b/>
                <w:bCs/>
                <w:i/>
              </w:rPr>
              <w:t>Sigl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SimSun;宋体"/>
                <w:b/>
                <w:bCs/>
                <w:i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SimSun;宋体"/>
                <w:b/>
                <w:bCs/>
                <w:i/>
                <w:lang w:eastAsia="zh-CN"/>
              </w:rPr>
              <w:t>Descrição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SimSun;宋体"/>
                <w:b/>
                <w:bCs/>
                <w:i/>
                <w:lang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SimSun;宋体"/>
                <w:b/>
                <w:bCs/>
                <w:i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SimSun;宋体"/>
                <w:b/>
                <w:bCs/>
                <w:i/>
                <w:lang w:eastAsia="zh-CN"/>
              </w:rPr>
              <w:t>Pes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Índice de Carência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álculo conforme a fórmul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F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Número</w:t>
            </w:r>
            <w:r>
              <w:rPr/>
              <w:t xml:space="preserve"> de membros do Grupo</w:t>
            </w:r>
            <w:r>
              <w:rPr>
                <w:rFonts w:eastAsia="SimSun;宋体"/>
                <w:lang w:eastAsia="zh-CN"/>
              </w:rPr>
              <w:t xml:space="preserve"> Familia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º de membros do grupo familiar, incluindo o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ndidato, que contribuam para a renda familiar e/ou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bCs/>
              </w:rPr>
              <w:t>dela dependam, limitado a 05 (cinco) no total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penas informa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nda Total do Grupo Familiar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penas informa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spesas com Moradia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rópria = 1.00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inanciada ou Locada = 0.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N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ortador de Necessidades Especiais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ão = 1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m = 0.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GFIP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xiste outro membro do Grupo Familiar cursando a instituição de ensino não gratuita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ão = 1.0</w:t>
              <w:br/>
              <w:t>Sim = 1.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spesas com Transporte para Estudar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ão = 1</w:t>
              <w:br/>
              <w:t>Coletivo = 0.7</w:t>
              <w:br/>
              <w:t>Moto = 0.9</w:t>
              <w:br/>
              <w:t>Carro próprio ou da família = 1.2</w:t>
              <w:br/>
              <w:t>Nenhum =1.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D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Despesas Diversas: Somatório despesas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rFonts w:eastAsia="SimSun;宋体"/>
                <w:lang w:eastAsia="zh-CN"/>
              </w:rPr>
              <w:t>(água, luz, telefone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&lt; 180 = 0.8</w:t>
              <w:br/>
              <w:t>se &gt; 180 até 300 = 1.0</w:t>
              <w:br/>
              <w:t>se &gt; 300 =1.2</w:t>
            </w:r>
          </w:p>
        </w:tc>
      </w:tr>
      <w:tr>
        <w:trPr>
          <w:trHeight w:val="6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GF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Bens do Grupo Familiar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Imóvel Rural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0 ou 1 = 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2 = 1.3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3 = 1.6</w:t>
            </w:r>
          </w:p>
        </w:tc>
      </w:tr>
      <w:tr>
        <w:trPr>
          <w:trHeight w:val="6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Imóvel Urbano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0 ou 1 = 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2 = 1.3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3 = 1.6</w:t>
            </w:r>
          </w:p>
        </w:tc>
      </w:tr>
      <w:tr>
        <w:trPr>
          <w:trHeight w:val="6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Automóvel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0 ou 1 = 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2 = 1.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3 = 1.8</w:t>
            </w:r>
          </w:p>
        </w:tc>
      </w:tr>
      <w:tr>
        <w:trPr>
          <w:trHeight w:val="6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Motocicleta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0 ou 1 = 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2 = 1.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3 = 1.6</w:t>
            </w:r>
          </w:p>
        </w:tc>
      </w:tr>
      <w:tr>
        <w:trPr>
          <w:trHeight w:val="7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aminhão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0 ou 1 = 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2 = 1.3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 possui 3 = 1.8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OBS.: Os itens f) e g) do Art. 3º da Lei Complementar Nº 281, sobre ser a primeira graduação de nível superior cursada pelo aluno, desconsideradas para esse fim as de licenciatura curta, e, respectivamente, ter desempenho escolar no semestre letivo antecedente, para alunos matriculados a partir da segunda fase da graduação de nível superior, ou histórico escolar para os calouros regularmente matriculados, serão solicitados pela instituição.</w:t>
      </w:r>
      <w:r>
        <w:rPr/>
        <w:t xml:space="preserve"> Ficará sob responsabilidade do entrevistador a comprovação do IA – Índice de Aproveitamento Semestral, porque esse não faz parte do cálculo no sistema online e poderá somente ser utilizado em caso de desempate, sendo peso 0.9 para aproveitamento &gt; 7.5 e índice = 1 para &lt; 7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 A FAI divulgará a relação dos acadêmicos de acordo com o Índice de Carência, e no mesmo ato fará a chamada para entrega de documentos da segunda eta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</w:t>
      </w:r>
      <w:r>
        <w:rPr>
          <w:b/>
        </w:rPr>
        <w:t>Segunda Etapa</w:t>
      </w:r>
      <w:r>
        <w:rPr/>
        <w:t xml:space="preserve"> – A análise da Comissão Técnica será feita de acordo com os seguintes critérios, nesta ordem, que terão caráter eliminatório: </w:t>
      </w:r>
    </w:p>
    <w:p>
      <w:pPr>
        <w:pStyle w:val="Normal"/>
        <w:jc w:val="both"/>
        <w:rPr/>
      </w:pPr>
      <w:r>
        <w:rPr/>
        <w:t>a) Verificar se toda a documentação foi devidamente entregue no prazo estipulado.</w:t>
      </w:r>
    </w:p>
    <w:p>
      <w:pPr>
        <w:pStyle w:val="Normal"/>
        <w:jc w:val="both"/>
        <w:rPr/>
      </w:pPr>
      <w:r>
        <w:rPr/>
        <w:t>b) Verificar a compatibilidade entre as informações prestadas pelo candidato e as constantes nos documentos.</w:t>
      </w:r>
    </w:p>
    <w:p>
      <w:pPr>
        <w:pStyle w:val="Normal"/>
        <w:jc w:val="both"/>
        <w:rPr/>
      </w:pPr>
      <w:r>
        <w:rPr/>
        <w:t>c) Verificar o grau de carência.</w:t>
      </w:r>
    </w:p>
    <w:p>
      <w:pPr>
        <w:pStyle w:val="Normal"/>
        <w:jc w:val="both"/>
        <w:rPr/>
      </w:pPr>
      <w:r>
        <w:rPr/>
        <w:t>d) Verificar se o candidato é portador de necessidades especiais ou invalidez permanente devidamente comprovadas.</w:t>
      </w:r>
    </w:p>
    <w:p>
      <w:pPr>
        <w:pStyle w:val="Normal"/>
        <w:jc w:val="both"/>
        <w:rPr/>
      </w:pPr>
      <w:r>
        <w:rPr/>
        <w:t>3.2.1 Em caso de dúvidas a Comissão Técnica poderá solicitar entrevista com o candidato e/ou realizar visita domiciliar, que será(ão) considerada(s) juntamente com a avaliação documental para a seleção.</w:t>
      </w:r>
    </w:p>
    <w:p>
      <w:pPr>
        <w:pStyle w:val="Normal"/>
        <w:jc w:val="both"/>
        <w:rPr/>
      </w:pPr>
      <w:r>
        <w:rPr/>
        <w:t xml:space="preserve">3.2.2 O não comparecimento do candidato à entrevista na data determinada pela Comissão Técnica implicará na sua desclassificação. </w:t>
      </w:r>
    </w:p>
    <w:p>
      <w:pPr>
        <w:pStyle w:val="Normal"/>
        <w:jc w:val="both"/>
        <w:rPr/>
      </w:pPr>
      <w:r>
        <w:rPr/>
        <w:t>3.2.3 A Comissão poderá solicitar quaisquer outros documentos que julgar necessários à comprovação das informações prestadas pelo candidato.</w:t>
      </w:r>
    </w:p>
    <w:p>
      <w:pPr>
        <w:pStyle w:val="Normal"/>
        <w:jc w:val="both"/>
        <w:rPr/>
      </w:pPr>
      <w:r>
        <w:rPr/>
        <w:t xml:space="preserve">3.2.4 Além do índice de carência econômica serão levados em conta a assiduidade e desempenho acadêmico do aluno. </w:t>
      </w:r>
    </w:p>
    <w:p>
      <w:pPr>
        <w:pStyle w:val="Normal"/>
        <w:jc w:val="both"/>
        <w:rPr/>
      </w:pPr>
      <w:r>
        <w:rPr/>
        <w:t xml:space="preserve">3.2.5 O aluno, candidato à bolsa de pesquisa, deve ter disponibilidade de tempo para a realização de seu projeto de pesquisa, caso seja selecionado. </w:t>
      </w:r>
    </w:p>
    <w:p>
      <w:pPr>
        <w:pStyle w:val="Normal"/>
        <w:jc w:val="both"/>
        <w:rPr/>
      </w:pPr>
      <w:r>
        <w:rPr/>
        <w:t>3.2.6 Os seguintes critérios para a seleção de bolsa de pesquisa para avaliação da qualidade do projeto terão notas atribuídas de 1 a 10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ância do Tem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eza e relevância d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a metodologia a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a fundamentação teórica a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o cronograma para atender a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ância dos resultados espera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7 As áreas de conhecimento prioritárias para as pesquisas devem trazer retorno científico, tecnológico, social e cultural para a comunidade local e reg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Os coordenadores de Cursos estarão à disposição dos candidatos à bolsa de pesquisa para prestar informações/orientações quanto à definição do tema da pesquisa e na indicação de professor orient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A classificação do candidato não implicará na sua seleção, uma vez que o número de candidatos selecionados será estabelecido após a divulgação das informações relativas ao repasse de recursos que serão fornecidas pelos órgãos do Govern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Cada uma das etapas terá caráter eliminatório, não sendo permitida a retificação de informações ou a entrega de documentação fora do prazo estabelecido no presen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Serão classificados os projetos de pesquisas que atendam aos critérios acima estabelecidos, de acordo com o número de bolsas disponíveis, levando-se em consideração preferencialmente e em caso de empate, o grau de carência financeira d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O prazo para a execução da pesquisa é de 1 (um) ano, compreendendo o prazo de utilização da bolsa, podendo ser prorrogado por mais 1 (um) ano, desde que o acadêmico seja novamente classificado pela carência e não se desvincule do proje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3</w:t>
      </w:r>
      <w:r>
        <w:rPr/>
        <w:t>: O estudante que não conseguir concluir seu Projeto de Pesquisa restituirá os valores referentes a bolsa recebida, no prazo de um ano, contado da data da concessão da última par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 </w:t>
      </w:r>
      <w:r>
        <w:rPr>
          <w:b/>
        </w:rPr>
        <w:t>Terceira Etapa</w:t>
      </w:r>
      <w:r>
        <w:rPr/>
        <w:t xml:space="preserve"> – Divulgação do parecer final da Comissão Técnica com a indicação da classif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DENÚ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O processo de seleção e distribuição das bolsas de estudo será realizado sem interferências pessoais, ideológicas, político-partidárias ou privilégio, baseando-se, sua análise e deferimento, nas informações e documentação apresentada pelo próprio estudante, visitas domiciliares e pareceres de assistentes sociais quando solicitados;</w:t>
      </w:r>
    </w:p>
    <w:p>
      <w:pPr>
        <w:pStyle w:val="Normal"/>
        <w:jc w:val="both"/>
        <w:rPr/>
      </w:pPr>
      <w:r>
        <w:rPr/>
        <w:t xml:space="preserve">4.2 Qualquer pessoa, independente de identificação, poderá formalizar denúncia, dirigida à Equipe Técnica, entregando-a diretamente no SAE, por telefone (049) 3678-8700 ou no site da FAI; </w:t>
      </w:r>
      <w:hyperlink r:id="rId6">
        <w:r>
          <w:rPr>
            <w:rStyle w:val="InternetLink"/>
            <w:color w:val="000000"/>
          </w:rPr>
          <w:t>http://www.seifai.edu.br/2010/atendimento_ouvidoria.php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4.3 Se a denúncia ocorre durante o processo seletivo, a Comissão poderá determinar diligências, podendo ocorrer a desclassificação imediata do acadêmico.</w:t>
      </w:r>
    </w:p>
    <w:p>
      <w:pPr>
        <w:pStyle w:val="Normal"/>
        <w:jc w:val="both"/>
        <w:rPr/>
      </w:pPr>
      <w:r>
        <w:rPr/>
        <w:t>4.4 Caso a visita não seja suficiente para à elucidação da situação, o estudante denunciado poderá ser notificado para prestar esclarecimentos e/ou documentos à equipe técnica, em dia e hora previamente determinados;</w:t>
      </w:r>
    </w:p>
    <w:p>
      <w:pPr>
        <w:pStyle w:val="Normal"/>
        <w:jc w:val="both"/>
        <w:rPr/>
      </w:pPr>
      <w:r>
        <w:rPr/>
        <w:t>4.5 Se a denúncia ocorrer quando o acadêmico for beneficiado com a Bolsa, a Comissão poderá determinar diligências e notificará estudante denunciado para prestar esclarecimentos e/ou documentos à equipe técnica, em dia e hora previamente determinados.</w:t>
      </w:r>
    </w:p>
    <w:p>
      <w:pPr>
        <w:pStyle w:val="Normal"/>
        <w:jc w:val="both"/>
        <w:rPr/>
      </w:pPr>
      <w:r>
        <w:rPr/>
        <w:t>4.6 Se julgada procedente a denúncia, o beneficiado terá a Bolsa encerrada, após oportunidade do contraditório e da ampla defesa, estando obrigado a restituir os valores recebidos, de forma corrigida, os quais serão repassados a outro estudante necessitado, conforme a ordem de classificação;</w:t>
      </w:r>
    </w:p>
    <w:p>
      <w:pPr>
        <w:pStyle w:val="Normal"/>
        <w:jc w:val="both"/>
        <w:rPr/>
      </w:pPr>
      <w:r>
        <w:rPr>
          <w:b/>
        </w:rPr>
        <w:t>NOTA 14:</w:t>
      </w:r>
      <w:r>
        <w:rPr/>
        <w:t xml:space="preserve"> Os acadêmicos beneficiados com a bolsa de pesquisa do art. 170 se comprometem a entregar o projeto concluído no último mês do benefíci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5:</w:t>
      </w:r>
      <w:r>
        <w:rPr/>
        <w:t xml:space="preserve"> Os candidatos à renovação das Bolsas de Pesquisa deverão ter entregue o Relatório do Projeto realizado no ano de 2014 sob pena de desclassificação automática do presente Processo Sele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RON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O processo de seleção dos inscritos para Bolsas de Pesquisa do Art. 170 da Constituição Estadual de Santa Catarina para o ano de 2015 obedecerá ao seguinte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1.1 </w:t>
      </w:r>
      <w:r>
        <w:rPr>
          <w:b/>
        </w:rPr>
        <w:t xml:space="preserve">As inscrições poderão ser realizadas no período de 16 de Fevereiro de 2015 até às 23h e 59min do dia 16 de Março de 2015 no site da AMPESC </w:t>
      </w:r>
      <w:hyperlink r:id="rId7">
        <w:r>
          <w:rPr>
            <w:rStyle w:val="InternetLink"/>
            <w:b/>
          </w:rPr>
          <w:t>http://www.ampesc.org.br/artigo170/</w:t>
        </w:r>
      </w:hyperlink>
      <w:r>
        <w:rPr>
          <w:b/>
        </w:rPr>
        <w:t xml:space="preserve"> e UNIEDU  </w:t>
      </w:r>
      <w:hyperlink r:id="rId8">
        <w:r>
          <w:rPr>
            <w:rStyle w:val="InternetLink"/>
            <w:b/>
          </w:rPr>
          <w:t>www.uniedu.sed.sc.gov.br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2 Previsão de divulgação da relação dos acadêmicos pré-classificados será dia </w:t>
      </w:r>
      <w:r>
        <w:rPr>
          <w:b/>
        </w:rPr>
        <w:t>18 de março de 2015.</w:t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A pré-classificação dos candidatos nessa primeira etapa, não implica na concessão do bene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3 A entrega da documentação, mediante entrevista, realizar-se-á no período de </w:t>
      </w:r>
      <w:r>
        <w:rPr>
          <w:b/>
        </w:rPr>
        <w:t xml:space="preserve">18 de março de 2015 </w:t>
      </w:r>
      <w:r>
        <w:rPr/>
        <w:t xml:space="preserve">até as 21 h do dia </w:t>
      </w:r>
      <w:r>
        <w:rPr>
          <w:b/>
        </w:rPr>
        <w:t>24 de março de 2015</w:t>
      </w:r>
      <w:r>
        <w:rPr/>
        <w:t xml:space="preserve">. A Equipe Técnica e a Comissão de Fiscalização se reunirão para conferência da documentação entre os dias </w:t>
      </w:r>
      <w:r>
        <w:rPr>
          <w:b/>
        </w:rPr>
        <w:t xml:space="preserve">25 de março de 2015 a 08 de abril de 2015. </w:t>
      </w:r>
      <w:r>
        <w:rPr/>
        <w:t xml:space="preserve">Se necessário realizar </w:t>
      </w:r>
      <w:r>
        <w:rPr>
          <w:b/>
        </w:rPr>
        <w:t>2ª Chamada</w:t>
      </w:r>
      <w:r>
        <w:rPr/>
        <w:t xml:space="preserve">, esta será divulgada no dia </w:t>
      </w:r>
      <w:r>
        <w:rPr>
          <w:b/>
        </w:rPr>
        <w:t>09 de abril de 2015</w:t>
      </w:r>
      <w:r>
        <w:rPr/>
        <w:t xml:space="preserve">, com entrega da documentação necessária no período de </w:t>
      </w:r>
      <w:r>
        <w:rPr>
          <w:b/>
        </w:rPr>
        <w:t xml:space="preserve">09 de abril de 2015 </w:t>
      </w:r>
      <w:r>
        <w:rPr/>
        <w:t xml:space="preserve">até as 21 h do dia </w:t>
      </w:r>
      <w:r>
        <w:rPr>
          <w:b/>
        </w:rPr>
        <w:t>16 de abril de 2015</w:t>
      </w:r>
      <w:r>
        <w:rPr/>
        <w:t xml:space="preserve">. A Equipe Técnica e a Comissão de Fiscalização se reunirão para conferência da documentação entre os dias </w:t>
      </w:r>
      <w:r>
        <w:rPr>
          <w:b/>
        </w:rPr>
        <w:t>17 de abril de 2015 a 24 de abril de 2015.</w:t>
      </w:r>
      <w:r>
        <w:rPr/>
        <w:t xml:space="preserve"> O Resultado da Homologação será divulgado no dia </w:t>
      </w:r>
      <w:r>
        <w:rPr>
          <w:b/>
        </w:rPr>
        <w:t>27 de abril de 2015</w:t>
      </w:r>
      <w:r>
        <w:rPr/>
        <w:t>. O resultado poderá ser divulgado antes desta data caso o processo seletivo seja concluído na primeira cha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4 A relação oficial dos candidatos aprovados será divulgada, via Internet pelo site </w:t>
      </w:r>
      <w:hyperlink r:id="rId9">
        <w:r>
          <w:rPr>
            <w:rStyle w:val="InternetLink"/>
          </w:rPr>
          <w:t>www.faifaculdades.edu.br</w:t>
        </w:r>
      </w:hyperlink>
      <w:r>
        <w:rPr/>
        <w:t xml:space="preserve"> (no tópico das publicações legais), no mural do SAE localizado nas dependências da FAI – Faculdades de Itapiranga, homologadas com parecer final da Equipe Técnica e da Comissão de Fisc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5 No caso de desqualificação de acadêmicos no período de análise da documentação pela Equipe Técnica e de Comissão de Fiscalização e de entrevistas, se for necessário, serão chamados os acadêmicos seguintes de acordo com o índice de classificação estabelecido na inscr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Ao preencher seu formulário de solicitação de benefício via internet, o candidato declara-se ciente e de acordo com todas as normas do processo seletivo, bem como aceita as decisões que possam ser tomadas pela EQUIPE TÉCNICA E DE FISCALIZAÇÃO em casos omissos e situações não previstas neste Edital.</w:t>
      </w:r>
    </w:p>
    <w:p>
      <w:pPr>
        <w:pStyle w:val="Normal"/>
        <w:jc w:val="both"/>
        <w:rPr/>
      </w:pPr>
      <w:r>
        <w:rPr/>
        <w:t>6.2 Em virtude da natureza do processo seletivo, em nenhum caso caberá recurso das decisões tomadas pela comissão.</w:t>
      </w:r>
    </w:p>
    <w:p>
      <w:pPr>
        <w:pStyle w:val="Normal"/>
        <w:jc w:val="both"/>
        <w:rPr/>
      </w:pPr>
      <w:r>
        <w:rPr/>
        <w:t>6.3 O presente Edital tem validade para inscrições à Bolsa de Pesquisa, para o ano de 2015.</w:t>
      </w:r>
    </w:p>
    <w:p>
      <w:pPr>
        <w:pStyle w:val="Normal"/>
        <w:jc w:val="both"/>
        <w:rPr/>
      </w:pPr>
      <w:r>
        <w:rPr/>
        <w:t>6.4 O repasse das parcelas do artigo 170 aos acadêmicos está condicionado ao repasse efetivo do recurso feito pelo Governo Estadual.</w:t>
      </w:r>
    </w:p>
    <w:p>
      <w:pPr>
        <w:pStyle w:val="Normal"/>
        <w:jc w:val="both"/>
        <w:rPr/>
      </w:pPr>
      <w:r>
        <w:rPr/>
        <w:t xml:space="preserve">6.5 Para que o processo tenha eficácia, contamos com a colaboração dos acadêmicos no sentido de identificar situações que não sejam merecedoras do benefício, através de denúncia a qualquer tempo. </w:t>
      </w:r>
    </w:p>
    <w:p>
      <w:pPr>
        <w:pStyle w:val="Normal"/>
        <w:jc w:val="both"/>
        <w:rPr/>
      </w:pPr>
      <w:r>
        <w:rPr/>
        <w:t>6.6 A falta de assinatura no recibo coletivo implicará a perda do benefício.</w:t>
      </w:r>
    </w:p>
    <w:p>
      <w:pPr>
        <w:pStyle w:val="Normal"/>
        <w:jc w:val="both"/>
        <w:rPr/>
      </w:pPr>
      <w:r>
        <w:rPr/>
        <w:t>6.7</w:t>
      </w:r>
      <w:r>
        <w:rPr>
          <w:b/>
        </w:rPr>
        <w:t xml:space="preserve"> O aluno, beneficiado por qualquer das modalidades de atendimento previsto na Lei Complementar nº 281 de 20 de janeiro de 2005, que falsificar documentos ou falsear informações, além de perder o benefício que lhe foi deferido, ressarcirá os valores indevidamente recebidos e ficará automaticamente impedido de candidatar-se a futuras inscrições, sem prejuízo das sanções penais aplicáveis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tapiranga – SC, 16 de fevereiro de 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Leandro Sorgato</w:t>
        <w:br/>
        <w:t xml:space="preserve">Diretor Geral – FAI Faculdades 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ÁRIO PADRÃO PARA APRESENTAÇÃO DE PROJET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Título do Projeto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Focar no tema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Área do Conhe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de 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lavras-chaves: citar três palavras que possam ser usadas como descritores 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 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or a necessidade desta pesquisa com base na sua experiência e, se possível, referendada por outros autores. Destacar a importância do projeto para a comunidade e para a ci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(máx. 2 pgs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Objetiv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1 Objetiv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resentar a ideia central a ser desenvol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xempl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) Verificar as repercussões da alimentação sem sal no controle da pressão arterial em usuários do Serviço de Atenção Integral à Saúde-Unisu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) Conhecer o perfil socioeconômico e cultural dos alunos matriculados em cursos de graduação da área da saúde da Unisul no semestre 2006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2 Objetivos especí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unciar objetivos parciais que comporão o objetivo g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(máx. 01 p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etod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1 Descrever o objeto, população ou </w:t>
      </w:r>
      <w:r>
        <w:rPr>
          <w:i/>
        </w:rPr>
        <w:t>corpus</w:t>
      </w:r>
      <w:r>
        <w:rPr/>
        <w:t xml:space="preserve"> a ser investig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2 Apresentar os critérios de composição do corpus ou da população ou do obje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3 Descrever o método de anál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(máx. 01 pg.)</w:t>
      </w:r>
    </w:p>
    <w:p>
      <w:pPr>
        <w:pStyle w:val="Normal"/>
        <w:rPr>
          <w:b/>
          <w:b/>
        </w:rPr>
      </w:pPr>
      <w:r>
        <w:rPr>
          <w:b/>
        </w:rPr>
        <w:t>6. Resultados Esperados com 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xpor adequadamente as contribuições (possíveis mudanças na realidade) decorrentes do proje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máx. 01 pg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Cron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1 Detalhar as ações do projeto no calendário e a competência de cada membro envolv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2 Distribuir adequadamente as tarefas em relação ao tempo prev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(apres. na forma de tab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esentar apenas a “bibliografia básica”, constando os autores e/ou fontes apresentadas no text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s casos em que já tenha sido feito um levantamento bibliográfico prévio, apresentá-lo como “bibliografia propost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ECLARAÇÃO DE RENDA VARIÁVE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trabalhador autônomo, prestador de serviços, profissional liberal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>Eu, ________________________________________________estudante do Curso de:______________________________________ Matrícula: _________ declaro que o integrante:__________________________________________________________________CPF:_____________________________________,desenvolve atividades de: _______________________________________________, com renda média mensal de R$ _______________ (_____________________________________).</w:t>
      </w:r>
    </w:p>
    <w:p>
      <w:pPr>
        <w:pStyle w:val="Normal"/>
        <w:jc w:val="both"/>
        <w:rPr/>
      </w:pPr>
      <w:r>
        <w:rPr/>
        <w:t xml:space="preserve">Declaro ainda, sob as penas da lei e conforme estabelecido no edital de abertura das inscrições do processo seletivo artigo 170/2015-1, que o valor acima apresentado é verdadeiro e estou ciente de que a omissão de informações ou a apresentação de dados ou documentos falsos e/ou divergentes resultam na minha eliminação sumária de todos os programas do Cadastro Socioeconômico. Autorizo a Comissão de Acompanhamento e Fiscalização ou quem a Presidência da FAI designar a confirmar e averiguar a informação a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: __________________________, ______de ____________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/>
        <w:t>Assinatura do candidato às bolsas: __________________________________________________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ssinatura do trabalhador: 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Testemunh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: ________________________________________CPF: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e: __________________________ Assinatura: 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conhecer assinatura em cartório do candidato à bolsa, do trabalhador e da testemunh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DECLARAÇÃO QUE NÃO POSSUEM ATIVIDADE REMUNE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 (membro do grupo familiar que não exerce atividade remunerada) ......................................................., (estado civil)..................................., inscrito no CPF bob o nº......................................, portador do RG nº........................................................., residente e domiciliado na Rua...................................................... declaro para os devido fins, que não exerço atividade remunerada. Autorizo a Comissão responsável pela fiscalização do Art. 170 da Constituição do Estado de Santa Catarina junto a FAI Faculdades de Itapiranga a confirmar e verificar as informações acima pr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esta expressão da verdade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: .............................................., ............ de ....................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declarante: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candidato a bolsa: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conhecer assinatura em cartório somente do declarante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DECLARAÇÃO DE PATRIMÔ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 ......................................................., RG nº........................................., CPF nº.......................................................... declaro sob as penas da lei, para comprovação dos dados informados no Formulário de Inscrição de Bolsa de Estudos, que o patrimônio informado, é composto dos seguintes bens e respectivo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S IMOVEIS (casa, apartamento, sala comercial, lote urbano, lote rural, chácara..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ÍCULOS (automóvel, caminhão, motocicleta, motoneta ou reboque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10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MOD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V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izando o valor de R$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que o(s) dado(s) acima apresentado(s) é(são) verdadeiro(s) e estou ciente de que a omissão de informações ou a apresentação de dados ou documentos falsos e/ou divergentes implicam na exclusão do processo seletivo bem como o cancelamento do recebimento das bolsas de estudo e obrigam a imediata devolução dos valores indevidamente recebidos, além das medidas judiciais cabíveis. </w:t>
      </w:r>
    </w:p>
    <w:p>
      <w:pPr>
        <w:pStyle w:val="Normal"/>
        <w:jc w:val="both"/>
        <w:rPr/>
      </w:pPr>
      <w:r>
        <w:rPr/>
        <w:t>Autorizo a Comissão de Fiscalização do Art. 170 da Constituição do Estado de Santa Catarina ou a quem a Superintendência/Presidência da FAI Faculdades de Itapiranga designar e averiguar a informação acima.</w:t>
      </w:r>
    </w:p>
    <w:p>
      <w:pPr>
        <w:pStyle w:val="Normal"/>
        <w:jc w:val="both"/>
        <w:rPr/>
      </w:pPr>
      <w:r>
        <w:rPr/>
        <w:t>Local e data:........................................, ............ de .......................... de 2015.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e um integrante do grupo familiar maior de 18 anos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Reconhecer assinatura em cartório)</w:t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QUE NÃO POSSUI BENS E IMÓVEIS E/OU VEÍCULO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u ____________________, portador (a) do CPF _________________, residente e domiciliado no endereço___________________________________________________ declaro para os devidos fins que meu grupo familiar não possuí bens e imóveis e/ou veículos, bem como me comprometo a comprovar caso seja necessário, a veracidade das informações declaradas, consciente de que no caso de prestar informações inverídicas serei submetido às penalidades legais cabívei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Itapiranga, ___/___/201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Acadêmic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______________________                                                              ______________________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(Nome da testemunha)                                                                      (Nome da Testemunha)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° Testemunha                                                                                 2° Testemunh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Reconhecer assinatura em cartório somente do declara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DECLARAÇÃO DE QUE NÃO POSSUI NENHUM CURS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PERIOR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u _____________________________, portador (a) do CPF _______________declaro para os devidos fins que se façam necessários que não possuo nenhum Curso Superior completo até a presente da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eclaro ainda que as informações contidas nesta declaração são verdadeiras e estou ciente que a omissão de fatos ou a apresentação de dados, documentos falsos e/ou divergentes implicarão no cancelamento do recebimento da bolsa pretendida, obrigando a imediata devolução dos valores indevidamente recebidos, além das medidas judiciais cabíveis. Autorizo a Comissão de Acompanhamento e Fiscalização a confirmar e averiguar a informação acim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Itapiranga, ___/___/ 201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Acadêmic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                                                 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Nome da testemunha)                                                          (Nome da Testemunha) </w:t>
      </w:r>
    </w:p>
    <w:p>
      <w:pPr>
        <w:pStyle w:val="Normal"/>
        <w:rPr/>
      </w:pPr>
      <w:r>
        <w:rPr/>
        <w:t xml:space="preserve">      </w:t>
      </w:r>
      <w:r>
        <w:rPr/>
        <w:t xml:space="preserve">1° Testemunha                                                                       2° Testemun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DECLARAÇÃO DE DIVISÃO DE ALUGU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,................................................., aluno regularmente matriculado no curso de ..........................................., da FAI Faculdades de Itapiranga, declaro sob as penas da lei e conforme estabelecido no edital 002/2015, para comprovação no Cadastro Socioeconômico, que divido aluguel do imóvel situado na rua ..............................................................., nº.................., bairro................................., na cidade de ................................................, no valor de R$........................................, para cada morador, com as pessoa a seguir relacion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que o(s) dado(s) acima apresentado(s) é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</w:t>
      </w:r>
    </w:p>
    <w:p>
      <w:pPr>
        <w:pStyle w:val="Normal"/>
        <w:jc w:val="both"/>
        <w:rPr/>
      </w:pPr>
      <w:r>
        <w:rPr/>
        <w:t>Autorizo a Comissão de Fiscalização do Art. 170 da Constituição do estado de Santa Catarina ou a quem a Superintendência/Presidência da FAI Faculdades de Itapiranga designar e averiguar a informaçã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: __________________________, _______ de ____________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candidato as bolsas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s demais inquilinos: 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EXO VII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DELO DE DECLARAÇÃO DE NUMERAÇÃO DE BLOCO DE PRODUTOR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refeitura Municipal de ___________________________, por meio do setor da exatoria, declara para os devidos fins e a quem possa interessar que o agricultor___________________________, portador do CPF ________________________, residente e domiciliado__________________________ retirou o(s) Bloco(s) de Produtor Rural junto a prefeitura supracitada, compreendendo o período de 1 ano até a presente data,  com a seguinte numeração: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ssinatura da declarante com carimbo da Prefeitur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ssinatura do Produtor Rura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tapiranga, ___/___/2015</w:t>
      </w:r>
    </w:p>
    <w:p>
      <w:pPr>
        <w:pStyle w:val="Defaul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ANEXO IX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DECLARAÇÃO PARA DESPESAS COM TRANSPORTE PRÓPRIO PARA ESTUDAR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Eu____________________________________, portador do CPF nº ________________, residente e domiciliado no endereço_______________________________________ na cidade de ______________________, declaro para os devidos fins e a quem possa interessar que possuo despesas mensais com transporte próprio exclusivamente em função dos estudos, no valor de R$________ , levando em consideração que a distância mensal percorrida (residência até a FAI/FAI até a residência) é de________Km,  com o veículo/modelo___________________________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ainda, sob as penas da lei e conforme estabelecido no edital de abertura das inscrições do processo seletivo artigo 170/2015-1, que as informações acima prestadas são verdadeiras e estou ciente de que a omissão de informações ou a apresentação de dados ou documentos falsos e/ou divergentes resultam na minha eliminação sumária de todos os programas do Cadastro Socioeconômico. Autorizo a Comissão de Acompanhamento e Fiscalização ou quem a Presidência da FAI designar a confirmar e averiguar a informação acim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ssinatura do Acadêmic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Itapiranga, ___/___/15</w:t>
      </w:r>
    </w:p>
    <w:p>
      <w:pPr>
        <w:pStyle w:val="Normal"/>
        <w:tabs>
          <w:tab w:val="clear" w:pos="708"/>
          <w:tab w:val="left" w:pos="641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______________________                                                              ______________________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(Nome da testemunha)                                                                      (Nome da Testemunha)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° Testemunha                                                                               2° Testemunha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Reconhecer assinatura em cartório somente do declara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PROVAÇÃO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ÍTULO DO PROJE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                              ___________________________</w:t>
      </w:r>
    </w:p>
    <w:p>
      <w:pPr>
        <w:pStyle w:val="Normal"/>
        <w:tabs>
          <w:tab w:val="clear" w:pos="708"/>
          <w:tab w:val="left" w:pos="1712" w:leader="none"/>
          <w:tab w:val="left" w:pos="3233" w:leader="none"/>
          <w:tab w:val="left" w:pos="6955" w:leader="none"/>
        </w:tabs>
        <w:rPr/>
      </w:pPr>
      <w:r>
        <w:rPr/>
        <w:t>(Nome do coordenador do respectivo curso)                    (nome do professor orientador)</w:t>
        <w:tab/>
      </w:r>
    </w:p>
    <w:p>
      <w:pPr>
        <w:pStyle w:val="Normal"/>
        <w:tabs>
          <w:tab w:val="clear" w:pos="708"/>
          <w:tab w:val="left" w:pos="1712" w:leader="none"/>
          <w:tab w:val="left" w:pos="3233" w:leader="none"/>
        </w:tabs>
        <w:rPr/>
      </w:pPr>
      <w:r>
        <w:rPr/>
        <w:t>Coordenador do curso de _______________                            Professor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668" w:leader="none"/>
          <w:tab w:val="left" w:pos="3763" w:leader="none"/>
        </w:tabs>
        <w:rPr/>
      </w:pPr>
      <w:r>
        <w:rPr/>
        <w:t xml:space="preserve">                                                    </w:t>
      </w:r>
      <w:r>
        <w:rPr/>
        <w:t>(Nome do acadêm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tapiranga, ___ de ____ de 2015. </w: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073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475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edu.sed.sc.gov.br/" TargetMode="External"/><Relationship Id="rId3" Type="http://schemas.openxmlformats.org/officeDocument/2006/relationships/hyperlink" Target="http://www.ampesc.org.br/artigo170/" TargetMode="External"/><Relationship Id="rId4" Type="http://schemas.openxmlformats.org/officeDocument/2006/relationships/hyperlink" Target="http://www.receita.fazenda.gov.br/Aplicacoes/Atrjo/ConsRest/Atual.app/index.asp" TargetMode="External"/><Relationship Id="rId5" Type="http://schemas.openxmlformats.org/officeDocument/2006/relationships/hyperlink" Target="https://www8.dataprev.gov.br/SipaINSS/pages/hiscre/hiscreInicio.xhtml" TargetMode="External"/><Relationship Id="rId6" Type="http://schemas.openxmlformats.org/officeDocument/2006/relationships/hyperlink" Target="http://www.seifai.edu.br/2010/atendimento_ouvidoria.php" TargetMode="External"/><Relationship Id="rId7" Type="http://schemas.openxmlformats.org/officeDocument/2006/relationships/hyperlink" Target="http://www.ampesc.org.br/artigo170/" TargetMode="External"/><Relationship Id="rId8" Type="http://schemas.openxmlformats.org/officeDocument/2006/relationships/hyperlink" Target="http://www.uniedu.sed.sc.gov.br/" TargetMode="External"/><Relationship Id="rId9" Type="http://schemas.openxmlformats.org/officeDocument/2006/relationships/hyperlink" Target="http://www.faifaculdades.edu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2:00Z</dcterms:created>
  <dc:creator>Fai</dc:creator>
  <dc:description/>
  <cp:keywords/>
  <dc:language>en-US</dc:language>
  <cp:lastModifiedBy>SADI</cp:lastModifiedBy>
  <cp:lastPrinted>2015-02-16T10:48:00Z</cp:lastPrinted>
  <dcterms:modified xsi:type="dcterms:W3CDTF">2015-02-16T12:52:00Z</dcterms:modified>
  <cp:revision>2</cp:revision>
  <dc:subject/>
  <dc:title>EDITAL Nº 001/2007– BOLSA  PESQUISA</dc:title>
</cp:coreProperties>
</file>